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очной группы 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кондиционеров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8.25.12.130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2 6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7"/>
          <w:szCs w:val="27"/>
          <w:lang w:eastAsia="zh-CN"/>
        </w:rPr>
        <w:t>г. Нижний Новгород, тер. Кремль, к.1, пом. П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до 20 декабря 2021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zh-CN"/>
        </w:rPr>
        <w:t>Оплата осуществляется за фактически поставленный Покупателем Товар. Покупатель обязуется оплатить поставленный Товар в течение 15 (Пятнадцати) рабочих дней на основании Акта сдачи-приемки Товара, при предоставле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кондицио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0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1-12-11T11:52:00Z</dcterms:modified>
  <cp:revision>93</cp:revision>
  <dc:subject/>
  <dc:title>Документация о закупке из единственного источника</dc:title>
</cp:coreProperties>
</file>